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u w:val="single"/>
        </w:rPr>
      </w:pPr>
      <w:r>
        <w:rPr>
          <w:rFonts w:cs="Courier New" w:ascii="Courier New" w:hAnsi="Courier New"/>
          <w:b/>
          <w:bCs/>
          <w:u w:val="single"/>
        </w:rPr>
        <w:t>Remarks to Chiltinas 25</w:t>
      </w:r>
      <w:r>
        <w:rPr>
          <w:rFonts w:cs="Courier New" w:ascii="Courier New" w:hAnsi="Courier New"/>
          <w:b/>
          <w:bCs/>
          <w:u w:val="single"/>
          <w:vertAlign w:val="superscript"/>
        </w:rPr>
        <w:t>th</w:t>
      </w:r>
      <w:r>
        <w:rPr>
          <w:rFonts w:cs="Courier New" w:ascii="Courier New" w:hAnsi="Courier New"/>
          <w:b/>
          <w:bCs/>
          <w:u w:val="single"/>
        </w:rPr>
        <w:t xml:space="preserve"> and ICA World Concertina Day </w:t>
      </w:r>
    </w:p>
    <w:p>
      <w:pPr>
        <w:pStyle w:val="Normal"/>
        <w:jc w:val="center"/>
        <w:rPr>
          <w:rFonts w:ascii="Courier New" w:hAnsi="Courier New" w:cs="Courier New"/>
          <w:b/>
          <w:b/>
          <w:bCs/>
          <w:u w:val="single"/>
        </w:rPr>
      </w:pPr>
      <w:r>
        <w:rPr>
          <w:rFonts w:cs="Courier New" w:ascii="Courier New" w:hAnsi="Courier New"/>
          <w:b/>
          <w:bCs/>
          <w:u w:val="single"/>
        </w:rPr>
        <w:t>By Paul McCann, ICA Chairman</w:t>
      </w:r>
    </w:p>
    <w:p>
      <w:pPr>
        <w:pStyle w:val="Normal"/>
        <w:jc w:val="center"/>
        <w:rPr/>
      </w:pPr>
      <w:r>
        <w:rPr>
          <w:rFonts w:cs="Courier New" w:ascii="Courier New" w:hAnsi="Courier New"/>
          <w:b/>
          <w:bCs/>
          <w:u w:val="single"/>
        </w:rPr>
        <w:t>Sunday Feb 6</w:t>
      </w:r>
      <w:r>
        <w:rPr>
          <w:rFonts w:cs="Courier New" w:ascii="Courier New" w:hAnsi="Courier New"/>
          <w:b/>
          <w:bCs/>
          <w:u w:val="single"/>
          <w:vertAlign w:val="superscript"/>
        </w:rPr>
        <w:t>th</w:t>
      </w:r>
      <w:r>
        <w:rPr>
          <w:rFonts w:cs="Courier New" w:ascii="Courier New" w:hAnsi="Courier New"/>
          <w:b/>
          <w:bCs/>
          <w:u w:val="single"/>
        </w:rPr>
        <w:t>, 2022</w:t>
      </w:r>
    </w:p>
    <w:p>
      <w:pPr>
        <w:pStyle w:val="Normal"/>
        <w:jc w:val="center"/>
        <w:rPr>
          <w:rFonts w:ascii="Arial" w:hAnsi="Arial" w:cs="Arial"/>
          <w:b/>
          <w:b/>
          <w:bCs/>
          <w:u w:val="single"/>
        </w:rPr>
      </w:pPr>
      <w:r>
        <w:rPr>
          <w:rFonts w:cs="Arial" w:ascii="Arial" w:hAnsi="Arial"/>
          <w:b/>
          <w:bCs/>
          <w:u w:val="single"/>
        </w:rPr>
      </w:r>
    </w:p>
    <w:p>
      <w:pPr>
        <w:pStyle w:val="TextBody"/>
        <w:rPr/>
      </w:pPr>
      <w:r>
        <w:rPr/>
        <w:t>FIRSTLY, MAY I THANK JOHN, MARTIN AND ALL THE CHILTINAS TEAM FOR ORGANISING THIS EXCELLENT DAY HERE AT MAULDEN, WHERE WE ARE CELEBRATING THESE IMPORTANT ANNIVERSARIES.</w:t>
      </w:r>
    </w:p>
    <w:p>
      <w:pPr>
        <w:pStyle w:val="TextBody"/>
        <w:rPr/>
      </w:pPr>
      <w:r>
        <w:rPr/>
      </w:r>
    </w:p>
    <w:p>
      <w:pPr>
        <w:pStyle w:val="TextBody"/>
        <w:rPr/>
      </w:pPr>
      <w:r>
        <w:rPr/>
        <w:t>MARTIN HAS ALREADY SPOKEN ABOUT THE CHILTINAS’ FIRST 25 YEARS,AND I HAVE BEEN ASKED TO SPEAK FOR A FEW MINUTES ON SIR CHARLES WHEATSTONE AND THE I.C.A., WITHOUT, AS A WELL-KNOWN GAME SHOW HAS IT,  REPETITION, DEVIATION OR H-HESITATION!  IN DOING THIS, I AM INDEBTED TO THE EXCELLENT ARTICLE ABOUT WHEATSTONE BY OUR FRIEND MICHAEL HEBBERT FOR KINGS COLLEGE, LONDON, WHERE HE USED TO TEACH.  THE ARTICLE IS AVAILABLE AT THEIR WEBSITE IF YOU WANT TO READ IT, AND I BORROW FROM IT TODAY WITH HIS PERMISSION!</w:t>
      </w:r>
    </w:p>
    <w:p>
      <w:pPr>
        <w:pStyle w:val="TextBody"/>
        <w:rPr/>
      </w:pPr>
      <w:r>
        <w:rPr/>
      </w:r>
    </w:p>
    <w:p>
      <w:pPr>
        <w:pStyle w:val="TextBody"/>
        <w:rPr/>
      </w:pPr>
      <w:r>
        <w:rPr/>
        <w:t xml:space="preserve">WHEATSTONE WAS IN HIS LATE TWENTIES WHEN HE STARTED WORKING ON HIS CONCERTINA DESIGN, AND IN 1844 HE OBTAINED A PATENT. HE WAS THEN 42 YEARS OLD.  CONCERTINA MANUFACTURE BECAME THE MAIN BUSINESS OF THE WHEATSTONE COMPANY, FOUNDED IN 1832 BY CHARLES AND HIS BROTHER WILLIAM IN LONDON. THE WHEATSTONE NAME STILL APPEARS ON NEW INSTRUMENTS MADE BY STEVE DICKINSON IN SUFFOLK, WHO BOUGHT THE RIGHTS TO THE BUSINESS AFTER IT CLOSED.  </w:t>
      </w:r>
    </w:p>
    <w:p>
      <w:pPr>
        <w:pStyle w:val="TextBody"/>
        <w:rPr/>
      </w:pPr>
      <w:r>
        <w:rPr/>
      </w:r>
    </w:p>
    <w:p>
      <w:pPr>
        <w:pStyle w:val="TextBody"/>
        <w:rPr/>
      </w:pPr>
      <w:r>
        <w:rPr/>
        <w:t>AS A SCIENTIST DESIGNING A MUSICAL INSTRUMENT, WHEATSTONE WANTED TO OPTIMISE ITS DESIGN BOTH ACOUSTICALLY AND FROM AN ENGINEERING POINT OF VIEW. THE RESULTING INSTRUMENT IS VERY COMPACT, AND I LIKE TO THINK THAT A CONCERTINA REPRESENTS PROBABLY THE MOST MUSIC PER CUBIC CENTIMETRE THAT MONEY CAN BUY!</w:t>
      </w:r>
    </w:p>
    <w:p>
      <w:pPr>
        <w:pStyle w:val="TextBody"/>
        <w:rPr/>
      </w:pPr>
      <w:r>
        <w:rPr/>
      </w:r>
    </w:p>
    <w:p>
      <w:pPr>
        <w:pStyle w:val="TextBody"/>
        <w:rPr/>
      </w:pPr>
      <w:r>
        <w:rPr/>
        <w:t>MEANWHILE, IN 1952 A GROUP OF CONCERTINA ENTHUSIASTS MET TO CREATE AN ASSOCIATION WITH THE SUITABLY AMBITIOUS NAME OF THE “INTERNATIONAL CONCERTINA ASSOCIATION”. SOME OF ITS AIMS, LAID OUT IN AN EARLY NEWSLETTER, ARE RECOGNISABLE TODAY, THOUGH ONE IN PARTICULAR CAUGHT MY EYE: “TO ENCOURAGE EAR PLAYERS TO READ MUSIC”!  PERHAPS THE OPPOSITE OUGHT ALSO TO HAVE BEEN INCLUDED.</w:t>
      </w:r>
    </w:p>
    <w:p>
      <w:pPr>
        <w:pStyle w:val="TextBody"/>
        <w:rPr/>
      </w:pPr>
      <w:r>
        <w:rPr/>
      </w:r>
    </w:p>
    <w:p>
      <w:pPr>
        <w:pStyle w:val="TextBody"/>
        <w:rPr/>
      </w:pPr>
      <w:r>
        <w:rPr/>
        <w:t>BACK THEN THE I.C.A. HAD 105 MEMBERS, AND ITS PRESIDENT WAS ONE FATHER KENNETH LOVELESS, PROBABLY A FAMILIAR NAME TO OLDER MEMBERS HERE.  MEETINGS CONTINUED TO BE HELD IN LONDON THROUGHOUT THE 1950S AND SIXTIES, FOR WHAT WAS LIKELY A MAINLY LONDON-BASED, AND MAINLY MALE, MEMBERSHIP. IRIS BISHOP WAS ONE OF THE FEW WOMEN WHO JOINED THESE LONDON MEETINGS IN THE 1970S AS A YOUNG WOMAN TRYING TO LEARN THE DUET CONCERTINA.  OVER TIME, THE I.C.A. WIDENED ITS HORIZONS, THE MEMBERSHIP INCREASED AND BECAME MORE DIVERSE GEOGRAPHICALLY.</w:t>
      </w:r>
    </w:p>
    <w:p>
      <w:pPr>
        <w:pStyle w:val="TextBody"/>
        <w:rPr/>
      </w:pPr>
      <w:r>
        <w:rPr/>
      </w:r>
    </w:p>
    <w:p>
      <w:pPr>
        <w:pStyle w:val="TextBody"/>
        <w:rPr/>
      </w:pPr>
      <w:r>
        <w:rPr/>
        <w:t>IN 2012 THE THEN I.C.A. COMMITTEE, WHICH I HAD JUST JOINED, EXAMINED WAYS TO CELEBRATE ITS DIAMOND JUBILEE. ALL SORTS OF AMBITIOUS PLANS WERE MOOTED, BUT IN THE END, A LACK OF RESOURCE, HUMAN RATHER THAN FINANCIAL, MEANT THAT THESE CAME TO NOTHING.</w:t>
      </w:r>
    </w:p>
    <w:p>
      <w:pPr>
        <w:pStyle w:val="TextBody"/>
        <w:rPr/>
      </w:pPr>
      <w:r>
        <w:rPr/>
      </w:r>
    </w:p>
    <w:p>
      <w:pPr>
        <w:pStyle w:val="TextBody"/>
        <w:rPr/>
      </w:pPr>
      <w:r>
        <w:rPr/>
        <w:t>WE WERE DETERMINED TO DO BETTER FOR OUR 70</w:t>
      </w:r>
      <w:r>
        <w:rPr>
          <w:vertAlign w:val="superscript"/>
        </w:rPr>
        <w:t>TH</w:t>
      </w:r>
      <w:r>
        <w:rPr/>
        <w:t xml:space="preserve">, PLATINUM JUBILEE. </w:t>
      </w:r>
    </w:p>
    <w:p>
      <w:pPr>
        <w:pStyle w:val="TextBody"/>
        <w:rPr/>
      </w:pPr>
      <w:r>
        <w:rPr/>
      </w:r>
    </w:p>
    <w:p>
      <w:pPr>
        <w:pStyle w:val="TextBody"/>
        <w:rPr/>
      </w:pPr>
      <w:r>
        <w:rPr/>
      </w:r>
    </w:p>
    <w:p>
      <w:pPr>
        <w:pStyle w:val="TextBody"/>
        <w:rPr/>
      </w:pPr>
      <w:r>
        <w:rPr/>
        <w:t>OVER THE LAST FEW YEARS, WE HAVE TRIED TO BECOME MORE OUTWARD-LOOKING, AND TO PRESENT A MORE COHERENT FACE TO THE WORLD. THIS REQUIRED MORE CONSISTENT MESSAGING AROUND A SIMPLE PURPOSE: “TO CONNECT PLAYERS, MAKERS, AND ENTHUSIASTS, AND TO PROMOTE AND PRESERVE THE MUSIC AND HISTORY OF THE CONCERTINA”.</w:t>
      </w:r>
    </w:p>
    <w:p>
      <w:pPr>
        <w:pStyle w:val="TextBody"/>
        <w:rPr/>
      </w:pPr>
      <w:r>
        <w:rPr/>
      </w:r>
    </w:p>
    <w:p>
      <w:pPr>
        <w:pStyle w:val="TextBody"/>
        <w:rPr/>
      </w:pPr>
      <w:r>
        <w:rPr/>
        <w:t xml:space="preserve">THE GLOBAL PANDEMIC PUSHED US TO ACCELERATE SOMETHING THAT WAS ALREADY HAPPENING – TO BECOME MORE INTERNATIONAL, AND MORE VIRTUAL, THE BETTER TO COMPLEMENT THE ACTIVITIES OF REGIONAL AND LOCAL GROUPS. WE ALSO HAD TO FIND A NEW, BETTER WAY TO INTERACT WITH SOCIAL MEDIA. IN APRIL 2020 WE STARTED TO LOOK AT HAVING A JUBILEE EVENT TO RAISE THE PROFILE OF THE CONCERTINA, AND THAT OF THE I.C.A., AND BY FEB 6, 2021, WE WERE ABLE TO ANNOUNCE TO THE WORLD THAT THE W.C.D. WOULD TAKE PLACE ON THIS DAY. I HAVE TO SAY THAT OUR IDEA OF WHAT IT MIGHT LOOK LIKE WAS FAIRLY SKETCHY AT THAT POINT. </w:t>
      </w:r>
    </w:p>
    <w:p>
      <w:pPr>
        <w:pStyle w:val="TextBody"/>
        <w:rPr/>
      </w:pPr>
      <w:r>
        <w:rPr/>
      </w:r>
    </w:p>
    <w:p>
      <w:pPr>
        <w:pStyle w:val="TextBody"/>
        <w:rPr/>
      </w:pPr>
      <w:r>
        <w:rPr/>
        <w:t>THE ALL-STAR CONCERT GOING OUT TODAY FEATURES MUSICIANS FROM 8 COUNTRIES, REFLECTIVE OF A RAPIDLY GROWING MEMBERSHIP, NOW APPROACHING 500, IN ABOUT 18 COUNTRIES AT THE LAST COUNT. MARTIN CAN GIVE YOU THE LATEST!  LIVE AND VIRTUAL EVENTS ARE TAKING PLACE TODAY IN THE U.K., U.S.A., AND IRELAND, A FULL LIST IS ON THE W.C.D. EVENTS PAGE AT CONCERTINA.ORG.</w:t>
      </w:r>
    </w:p>
    <w:p>
      <w:pPr>
        <w:pStyle w:val="TextBody"/>
        <w:rPr/>
      </w:pPr>
      <w:r>
        <w:rPr/>
      </w:r>
    </w:p>
    <w:p>
      <w:pPr>
        <w:pStyle w:val="TextBody"/>
        <w:rPr/>
      </w:pPr>
      <w:r>
        <w:rPr/>
        <w:t>FINALLY, THIS DAY CANNOT PASS WITHOUT RECOGNISING SOMEONE ELSE WHO CELEBRATES A PLATINUM JUBILEE TODAY.  ON THIS DAY IN 1952, PRINCESS ELIZABETH BECAME QUEEN.</w:t>
      </w:r>
    </w:p>
    <w:p>
      <w:pPr>
        <w:pStyle w:val="TextBody"/>
        <w:rPr/>
      </w:pPr>
      <w:r>
        <w:rPr/>
      </w:r>
    </w:p>
    <w:p>
      <w:pPr>
        <w:pStyle w:val="TextBody"/>
        <w:rPr/>
      </w:pPr>
      <w:r>
        <w:rPr/>
        <w:t>SO MAY I FINISH BY WISHING HER MAJESTY A VERY HAPPY 70</w:t>
      </w:r>
      <w:r>
        <w:rPr>
          <w:vertAlign w:val="superscript"/>
        </w:rPr>
        <w:t>TH</w:t>
      </w:r>
      <w:r>
        <w:rPr/>
        <w:t xml:space="preserve"> ANNIVERSARY OF HER ACCESSION, AND LOOK FORWARD TO THE AFTERNOON’S CELEBRATIONS OF SIR CHARLES WHEATSTONE, INVENTOR OF THE ENGLISH CONCERTINA, THE I.C.A’S 70</w:t>
      </w:r>
      <w:r>
        <w:rPr>
          <w:vertAlign w:val="superscript"/>
        </w:rPr>
        <w:t>TH</w:t>
      </w:r>
      <w:r>
        <w:rPr/>
        <w:t xml:space="preserve"> BIRTHDAY, AND THE CHILTINAS’ 25</w:t>
      </w:r>
      <w:r>
        <w:rPr>
          <w:vertAlign w:val="superscript"/>
        </w:rPr>
        <w:t>TH</w:t>
      </w:r>
      <w:r>
        <w:rPr/>
        <w:t>!</w:t>
      </w:r>
    </w:p>
    <w:p>
      <w:pPr>
        <w:pStyle w:val="TextBody"/>
        <w:rPr/>
      </w:pPr>
      <w:r>
        <w:rPr/>
      </w:r>
    </w:p>
    <w:p>
      <w:pPr>
        <w:pStyle w:val="TextBody"/>
        <w:rPr/>
      </w:pPr>
      <w:r>
        <w:rPr/>
        <w:t>LET’S MAKE SOME MUSIC AND EAT CAKE  - HAPPY WORLD CONCERTINA DAY!</w:t>
      </w:r>
    </w:p>
    <w:p>
      <w:pPr>
        <w:pStyle w:val="TextBody"/>
        <w:rPr/>
      </w:pPr>
      <w:r>
        <w:rPr/>
      </w:r>
    </w:p>
    <w:p>
      <w:pPr>
        <w:pStyle w:val="TextBody"/>
        <w:rPr>
          <w:rFonts w:eastAsia="Courier New"/>
        </w:rPr>
      </w:pPr>
      <w:r>
        <w:rPr>
          <w:rFonts w:eastAsia="Courier New"/>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Courier New"/>
        </w:rPr>
      </w:pPr>
      <w:r>
        <w:rPr>
          <w:rFonts w:eastAsia="Courier New"/>
        </w:rPr>
        <w:t xml:space="preserve">   </w:t>
      </w:r>
    </w:p>
    <w:sectPr>
      <w:footerReference w:type="default" r:id="rId2"/>
      <w:type w:val="nextPage"/>
      <w:pgSz w:w="11906" w:h="16838"/>
      <w:pgMar w:left="1260" w:right="92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ul McCann 06.02.2022                         </w:t>
    </w:r>
    <w:r>
      <w:rPr/>
      <w:fldChar w:fldCharType="begin"/>
    </w:r>
    <w:r>
      <w:rPr/>
      <w:instrText xml:space="preserve"> FILENAME </w:instrText>
    </w:r>
    <w:r>
      <w:rPr/>
      <w:fldChar w:fldCharType="separate"/>
    </w:r>
    <w:r>
      <w:rPr/>
      <w:t>input.doc</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35:00Z</dcterms:created>
  <dc:creator>Paul McCann</dc:creator>
  <dc:description/>
  <cp:keywords/>
  <dc:language>en-US</dc:language>
  <cp:lastModifiedBy>paul mccann</cp:lastModifiedBy>
  <cp:lastPrinted>2022-02-02T15:53:00Z</cp:lastPrinted>
  <dcterms:modified xsi:type="dcterms:W3CDTF">2022-02-08T14:26:00Z</dcterms:modified>
  <cp:revision>12</cp:revision>
  <dc:subject/>
  <dc:title>Remarks to Chiltinas 25th and ICA World Concertina Day</dc:title>
</cp:coreProperties>
</file>